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5"/>
        <w:spacing w:before="0" w:after="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ообщение</w:t>
      </w:r>
    </w:p>
    <w:p>
      <w:pPr>
        <w:pStyle w:val="Style15"/>
        <w:spacing w:before="0" w:after="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вет директоров АО «АПЗ» (полное фирменное наименование Общества: на русском языке: Акционерное общество «Арзамасский приборостроительный завод имени П.И. Пландина», на английском языке: Joint Stock Company "Arzamassky Priborostroitelny Zavod Imeni Plandina", далее – Общество) извещает Вас, что </w:t>
      </w:r>
      <w:r>
        <w:rPr>
          <w:b/>
          <w:sz w:val="22"/>
          <w:szCs w:val="22"/>
        </w:rPr>
        <w:t>«19» июня 2020 года состоится годовое общее собрание акционеров</w:t>
      </w:r>
      <w:r>
        <w:rPr>
          <w:sz w:val="22"/>
          <w:szCs w:val="22"/>
        </w:rPr>
        <w:t xml:space="preserve"> в форме заочного голосования. Решение принято с учетом Информационного письма Центрального Банка России от 03.04.2020 №ИН-06-28/48 и связано с обеспечением комплекса ограничительных мероприятий, действующих на территории Нижегородской области в связи с обострившейся эпидемиологической обстановкой, вызванной коронавирусной инфекцией (COVID – 1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а окончания приема бюллетеней для голосования:  19 июня 2020 года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ждение распределения прибыли Общества по результатам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 О размере, сроках и форме выплаты дивидендов по результатам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 О выплате вознаграждения членам Совета директоров Общества по результатам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збрание членов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ауди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 – акции именные обыкнове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, на которую определяются (фиксируются) лица, имеющие право на участие в годовом общем собрании акционеров: 25 мая 2020 года (на конец дня)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Акционер вправе принять участие </w:t>
      </w:r>
      <w:r>
        <w:rPr>
          <w:sz w:val="23"/>
          <w:szCs w:val="23"/>
        </w:rPr>
        <w:t xml:space="preserve">в </w:t>
      </w:r>
      <w:r>
        <w:rPr>
          <w:rFonts w:cs="yandex-sans;Times New Roman" w:ascii="yandex-sans;Times New Roman" w:hAnsi="yandex-sans;Times New Roman"/>
          <w:sz w:val="23"/>
          <w:szCs w:val="23"/>
        </w:rPr>
        <w:t>общем собрании акционеров путем направления заполненного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бюллетеня для голос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очтовый адрес, по которому акционер может направить заполненный бюллетень для голосования: 607220 г. Арзамас Нижегородской области, ул.50 лет ВЛКСМ, д.8А, АО «АПЗ» (с пометкой «Собрание»)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sz w:val="23"/>
          <w:szCs w:val="23"/>
        </w:rPr>
        <w:t>Принявшими участие в общем собрании акционеров будут считаться акционеры, бюллетени которых получены до даты окончания приема бюллетеней для голосования</w:t>
      </w:r>
      <w:r>
        <w:rPr>
          <w:sz w:val="23"/>
          <w:szCs w:val="23"/>
        </w:rPr>
        <w:t xml:space="preserve">, т.е. не позднее </w:t>
      </w:r>
      <w:r>
        <w:rPr>
          <w:b/>
          <w:sz w:val="22"/>
          <w:szCs w:val="22"/>
        </w:rPr>
        <w:t>18 июн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поминаем, что бюллетень для голосования должен быть подписан акционером или его представ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если бюллетень для голосования подписан представителем акционера, то к бюллетеню необходимо приложить документ, удостоверяющий полномочия представителя акционера, оформленный в соответствии с требова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лиц, имеющих право на участие в годовом общем собрании акционеров Общества, не зарегистрированных в реестре акционеров Общества, голосование может осуществляться путем дачи указаний (инструкций) о голосовании лицу, осуществляющему учет их прав на акции, в соответствии с требованиями законодательства Российской Федерации о ценных бума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вшими участие в годовом общем собрании акционеров будут считаться также акционеры, которые в соответствии с правилами законодательства Российской Федерации о ценных бумагах, дали лицу, осуществляющему учет их прав на акции, указания (инструкции) о голосовании, если сообщения об их волеизъявлении получены до даты окончания приема бюллетеней для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ица, включенные в список лиц, имеющих право на участие в годовом общем собрании акционеров Общества, могут ознакомиться </w:t>
      </w:r>
      <w:bookmarkStart w:id="0" w:name="sub_52033"/>
      <w:r>
        <w:rPr>
          <w:sz w:val="22"/>
          <w:szCs w:val="22"/>
        </w:rPr>
        <w:t xml:space="preserve">c информацией (материалами), подлежащей предоставлению при подготовке к проведению годового общего собрания акционеров Общества на сайте раскрытия корпоративной информации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s://www.e-disclosure.ru/portal/company.aspx?id=7584</w:t>
        </w:r>
      </w:hyperlink>
      <w:r>
        <w:rPr>
          <w:sz w:val="22"/>
          <w:szCs w:val="22"/>
        </w:rPr>
        <w:t xml:space="preserve"> в разделе «Информация для акционеров» и по адресу единоличного исполнительного органа Общества начиная с «28» мая 2020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bookmarkEnd w:id="0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овет директоров АО «АПЗ»</w:t>
      </w:r>
      <w:r>
        <w:rPr>
          <w:b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567" w:right="566" w:gutter="0" w:header="426" w:top="48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uiue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 xml:space="preserve">Акционерное общество </w:t>
    </w:r>
    <w:r>
      <w:rPr>
        <w:b/>
        <w:bCs/>
        <w:sz w:val="18"/>
        <w:szCs w:val="18"/>
        <w:lang w:val="ru-RU"/>
      </w:rPr>
      <w:t>«Арзамасский приборостроительный завод имени П.И. Пландина»</w:t>
    </w:r>
  </w:p>
  <w:p>
    <w:pPr>
      <w:pStyle w:val="Header"/>
      <w:jc w:val="center"/>
      <w:rPr/>
    </w:pPr>
    <w:r>
      <w:rPr>
        <w:b/>
        <w:sz w:val="18"/>
        <w:szCs w:val="18"/>
      </w:rPr>
      <w:t>г.Арзамас Ниже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11">
    <w:name w:val="s11"/>
    <w:qFormat/>
    <w:rPr>
      <w:u w:val="single"/>
    </w:rPr>
  </w:style>
  <w:style w:type="character" w:styleId="S21">
    <w:name w:val="s21"/>
    <w:basedOn w:val="Style12"/>
    <w:qFormat/>
    <w:rPr/>
  </w:style>
  <w:style w:type="character" w:styleId="S31">
    <w:name w:val="s3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right="567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54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"/>
    <w:basedOn w:val="Style14"/>
    <w:qFormat/>
    <w:pPr>
      <w:spacing w:before="0" w:after="240"/>
      <w:jc w:val="center"/>
    </w:pPr>
    <w:rPr>
      <w:b/>
      <w:sz w:val="32"/>
    </w:rPr>
  </w:style>
  <w:style w:type="paragraph" w:styleId="Style16">
    <w:name w:val="???????? ?????"/>
    <w:basedOn w:val="Style14"/>
    <w:qFormat/>
    <w:pPr/>
    <w:rPr>
      <w:sz w:val="26"/>
    </w:rPr>
  </w:style>
  <w:style w:type="paragraph" w:styleId="Style17">
    <w:name w:val="???????? ????? ? ????????"/>
    <w:basedOn w:val="Style14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  <w:ind w:firstLine="56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75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1:00Z</dcterms:created>
  <dc:creator>Миронычева Г.Ю.</dc:creator>
  <dc:description/>
  <cp:keywords/>
  <dc:language>en-US</dc:language>
  <cp:lastModifiedBy>Пользователь Windows</cp:lastModifiedBy>
  <cp:lastPrinted>2017-04-14T12:25:00Z</cp:lastPrinted>
  <dcterms:modified xsi:type="dcterms:W3CDTF">2020-05-19T12:46:00Z</dcterms:modified>
  <cp:revision>11</cp:revision>
  <dc:subject/>
  <dc:title>Решили:</dc:title>
</cp:coreProperties>
</file>